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182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32-6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23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Бурханова Э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7 часов 20 минут, Э.А. Бурханов находясь по адресу: &lt;ИСКЛЮЧЕНО&gt; 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Э.А. Бурх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Э.А. Бурх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года, объяснением С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Э.А. Бурх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 и имеет на иждивении троих детей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Э.А. Бурха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Бурханова Э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198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82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