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18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31-64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23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Янабирдина Р.Р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6 часов 15 минут, Р.Р. Янабирд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Янабирд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Янабирд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Янабирд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официально трудоустроен, ранее не привлекался к административной ответственности и имеет на иждивении ребенка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Янабирдин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Янабирдин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97161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8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