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80/2022</w:t>
      </w:r>
    </w:p>
    <w:p>
      <w:pPr>
        <w:pStyle w:val="Normal"/>
        <w:ind w:right="4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февраля 2022 года                       </w:t>
        <w:tab/>
        <w:tab/>
        <w:tab/>
        <w:tab/>
        <w:t>г. Лениногорск, РТ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 № 2 по Лениногорскому  судебному району Республики Татарстан Шаехов М.М., рассмотрев дело об административном правонарушении по части 4 статьи 20.25 Кодекса Российской Федерации об административных правонарушениях  в отношении </w:t>
      </w:r>
      <w:r>
        <w:rPr>
          <w:sz w:val="28"/>
          <w:szCs w:val="28"/>
        </w:rPr>
        <w:t>Эшонова С.Н., ранее к административной ответственности  привлекавшийся,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4 по Лениногорскому судебному району Республики Татарстан исполняющего обязанности мирового судьи судебного участка &lt;ИСКЛЮЧЕНО&gt;  </w:t>
      </w:r>
      <w:r>
        <w:rPr>
          <w:sz w:val="28"/>
          <w:szCs w:val="28"/>
        </w:rPr>
        <w:t>Эшонов С.Н.</w:t>
      </w:r>
      <w:r>
        <w:rPr>
          <w:color w:val="000000"/>
          <w:sz w:val="28"/>
          <w:szCs w:val="28"/>
        </w:rPr>
        <w:t xml:space="preserve"> признан виновным в совершении административного правонарушения по части 2 статьи 12.7 КОАП РФ, и ему назначено наказание в виде обязательных работ. &lt;ИСКЛЮЧЕНО&gt; судебным приставом-исполнителем Лениногорского РОСП УФССП по Республике Татарстан в отношении </w:t>
      </w:r>
      <w:r>
        <w:rPr>
          <w:sz w:val="28"/>
          <w:szCs w:val="28"/>
        </w:rPr>
        <w:t>Эшонова С.Н.</w:t>
      </w:r>
      <w:r>
        <w:rPr>
          <w:color w:val="000000"/>
          <w:sz w:val="28"/>
          <w:szCs w:val="28"/>
        </w:rPr>
        <w:t xml:space="preserve">, возбуждено исполнительное производство. </w:t>
      </w:r>
      <w:r>
        <w:rPr>
          <w:sz w:val="28"/>
          <w:szCs w:val="28"/>
        </w:rPr>
        <w:t>Эшонов С.Н.</w:t>
      </w:r>
      <w:r>
        <w:rPr>
          <w:color w:val="000000"/>
          <w:sz w:val="28"/>
          <w:szCs w:val="28"/>
        </w:rPr>
        <w:t xml:space="preserve"> был направлен для отбывания обязательных работ в &lt;ИСКЛЮЧЕНО&gt;, однако к отбытию административного наказания в виде обязательных работ не приступил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Эшонов С.Н.,</w:t>
      </w:r>
      <w:r>
        <w:rPr>
          <w:color w:val="000000"/>
          <w:sz w:val="28"/>
          <w:szCs w:val="28"/>
        </w:rPr>
        <w:t xml:space="preserve"> свою вину в совершении административного правонарушения не признал, пояснил что ему в &lt;ИСКЛЮЧЕНО&gt;  сказали подождать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изучив материалы дела, мировой судья приходит к следующему.</w:t>
      </w:r>
    </w:p>
    <w:p>
      <w:pPr>
        <w:pStyle w:val="Normal"/>
        <w:autoSpaceDE w:val="false"/>
        <w:ind w:right="45" w:firstLine="851"/>
        <w:jc w:val="both"/>
        <w:rPr/>
      </w:pPr>
      <w:r>
        <w:rPr>
          <w:color w:val="000000"/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Эшонова С.Н., </w:t>
      </w:r>
      <w:r>
        <w:rPr>
          <w:color w:val="000000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копией постановления  мирового судьи судебного участка № 4 по Лениногорскому судебному району Республики Татарстан исполняющего обязанности мирового судьи судебного участка № 3 по Лениногорскому судебному району Республики Татарстан от &lt;ИСКЛЮЧЕНО&gt;; копией постановления о возбуждении исполнительного производства от &lt;ИСКЛЮЧЕНО&gt;; копией постановления о направлении лица, которому назначено административное наказание в виде обязательных работ, к месту отбытия наказания от &lt;ИСКЛЮЧЕНО&gt;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 xml:space="preserve">Эшонова С.Н., </w:t>
      </w:r>
      <w:r>
        <w:rPr>
          <w:color w:val="000000"/>
          <w:sz w:val="28"/>
          <w:szCs w:val="28"/>
        </w:rPr>
        <w:t>образуют состав административного правонарушения, предусмотренного частью 4 статьи 20.25 Кодекса Российской Федерации об административных правонарушениях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мировой судья не усматривает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состояние его здоровья, имущественное положение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отягчающих административную ответственность </w:t>
      </w:r>
      <w:r>
        <w:rPr>
          <w:sz w:val="28"/>
          <w:szCs w:val="28"/>
        </w:rPr>
        <w:t xml:space="preserve">Эшонова С.Н., </w:t>
      </w:r>
      <w:r>
        <w:rPr>
          <w:color w:val="000000"/>
          <w:sz w:val="28"/>
          <w:szCs w:val="28"/>
        </w:rPr>
        <w:t>по делу, суд не усматривает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мировым судьей не установлены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4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Эшонова С.Н.</w:t>
      </w:r>
      <w:r>
        <w:rPr>
          <w:color w:val="000000"/>
          <w:sz w:val="28"/>
          <w:szCs w:val="28"/>
        </w:rPr>
        <w:t xml:space="preserve">,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14 часов 30 минут &lt;ИСКЛЮЧЕНО&gt;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</w:t>
        <w:tab/>
        <w:tab/>
        <w:tab/>
        <w:tab/>
        <w:tab/>
        <w:t>М.М. Шаехов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»___________2022 года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>Подлинник данного документа подшит в дело № 5-180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