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851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-176/2022</w:t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8"/>
          <w:szCs w:val="28"/>
        </w:rPr>
        <w:t>22 февраля 2022 г.</w:t>
        <w:tab/>
        <w:tab/>
        <w:tab/>
        <w:tab/>
        <w:tab/>
        <w:tab/>
        <w:t>Лениногорск, РТ</w:t>
        <w:tab/>
        <w:tab/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6.1.1. Кодекса РФ об административных правонарушениях (КоАП РФ) в отношении Федянина А.Д., ранее к административной ответственности не привлекавшийся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rStyle w:val="Exact"/>
          <w:color w:val="000000"/>
          <w:sz w:val="28"/>
          <w:szCs w:val="28"/>
        </w:rPr>
      </w:pPr>
      <w:r>
        <w:rPr>
          <w:sz w:val="28"/>
          <w:szCs w:val="28"/>
        </w:rPr>
        <w:t>&lt;ИСКЛЮЧЕНО&gt;  в 11 час. 40 мин. Федянин А.Д. находясь по адресу: &lt;ИСКЛЮЧЕНО&gt;, в ходе внезапно возникшего конфликта нанес &lt;ИСКЛЮЧЕНО&gt;  побои, а именно нанес один удар кулаком правой руки в область челюсти, тем самым причинив ему физическую боль.</w:t>
      </w:r>
    </w:p>
    <w:p>
      <w:pPr>
        <w:pStyle w:val="Normal"/>
        <w:ind w:firstLine="851"/>
        <w:jc w:val="both"/>
        <w:rPr/>
      </w:pPr>
      <w:r>
        <w:rPr>
          <w:rStyle w:val="Exact"/>
          <w:color w:val="000000"/>
          <w:sz w:val="28"/>
          <w:szCs w:val="28"/>
        </w:rPr>
        <w:tab/>
        <w:t xml:space="preserve">В судебном заседании </w:t>
      </w:r>
      <w:r>
        <w:rPr>
          <w:sz w:val="28"/>
          <w:szCs w:val="28"/>
        </w:rPr>
        <w:t xml:space="preserve">Федянин А.Д. </w:t>
      </w:r>
      <w:r>
        <w:rPr>
          <w:rStyle w:val="Exact"/>
          <w:color w:val="000000"/>
          <w:sz w:val="28"/>
          <w:szCs w:val="28"/>
        </w:rPr>
        <w:t>вину признал, в содеянном раскаялся.</w:t>
      </w:r>
    </w:p>
    <w:p>
      <w:pPr>
        <w:pStyle w:val="Normal"/>
        <w:ind w:firstLine="851"/>
        <w:jc w:val="both"/>
        <w:rPr>
          <w:rStyle w:val="Exact"/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>&lt;ИСКЛЮЧЕНО&gt;  в судебное заседание не явился, извещен. В материалах дела имеется заявление о рассмотрении дела в его отсутствии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Федянина А.Д. </w:t>
      </w:r>
      <w:r>
        <w:rPr>
          <w:rStyle w:val="Exact"/>
          <w:color w:val="000000"/>
          <w:sz w:val="28"/>
          <w:szCs w:val="28"/>
        </w:rPr>
        <w:t xml:space="preserve">доказывается </w:t>
      </w:r>
      <w:r>
        <w:rPr>
          <w:sz w:val="28"/>
          <w:szCs w:val="28"/>
        </w:rPr>
        <w:t xml:space="preserve">письменными материалами дела, а и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&lt;ИСКЛЮЧЕНО&gt;  где изложена сущность административного правонарушения; заявлением и объяснением &lt;ИСКЛЮЧЕНО&gt;; телефонным сообщением &lt;ИСКЛЮЧЕНО&gt;; объяснением Федянина А.Д.; протоколом осмотра места происшествия от &lt;ИСКЛЮЧЕНО&gt;; рапортами сотрудников ОМВД по Лениногорскому району; заключением Эксперта &lt;ИСКЛЮЧЕНО&gt;, откуда следует, что у &lt;ИСКЛЮЧЕНО&gt;, имеются телесные повреждения не причинившие вреда здоров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представленные доказательства, учитывая нанесение телесных повреждений и физической боли несовершеннолетнему мировой судья считает, что действия Федянина А.Д.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Федянина А.Д. мировой судья не усматривает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Федянина А.Д.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4.1. Кодекса Российской Федерации об административных правонарушениях, также с учетом личности лица привлекаемого к административной ответственности, возраста, характера совершенного административного правонарушения и всех обстоятельств дела, суд считает необходимым назначить наказание в виде штрафа.</w:t>
      </w:r>
    </w:p>
    <w:p>
      <w:pPr>
        <w:pStyle w:val="22"/>
        <w:tabs>
          <w:tab w:val="clear" w:pos="720"/>
          <w:tab w:val="left" w:pos="238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, 6.1.1,  29.9-29.11 КоАП РФ, суд</w:t>
      </w:r>
    </w:p>
    <w:p>
      <w:pPr>
        <w:pStyle w:val="22"/>
        <w:spacing w:lineRule="auto" w:line="24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Федянина А.Д., виновным в совершении административного правонарушения, предусмотренного статьей 6.1.1. КоАП РФ, и на основании данной статьи назначить наказание в виде административного штрафа в размере 5 000,00 (пять тысяч)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63010101140, УИН 0318690900000000026926529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  <w:tab/>
        <w:t xml:space="preserve">   </w:t>
        <w:tab/>
        <w:tab/>
        <w:tab/>
        <w:t xml:space="preserve">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ab/>
        <w:t xml:space="preserve"> М.М. Шаехов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Заведующий канцелярией 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176/2022 и хранится на судебном участке №2 по Лениногорскому судебному району Республики Татарстан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