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75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2 февраля 2022 года                                             г. Лениногорск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 Республики Татарстан Шаехов М.М., рассмотрев с использованием системы видеоконференцсвязи дело об административном  правонарушении  по части 3 статьи 19.24 Кодекса Российской Федерации об административных правонарушениях в отношении Борисова Д.В.,  ранее   привлекавшийся к  административной ответственност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&lt;ИСКЛЮЧЕНО&gt;, в 23 часов 56 минут, Борисов Д.В., находясь под административным надзором, нарушил обязанность, возложенную на него судом, а именно: во время ночной проверки, отсутствовал по месту жительства по адресу: &lt;ИСКЛЮЧЕНО&gt;, повторно, в течение года.  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удебном заседании Борисов Д.В., вину в совершении административного правонарушения призна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рисова Д.В., доказывается также письменными материалами дела, именно: протоколом об административном правонарушении &lt;ИСКЛЮЧЕНО&gt;; справкой о привлечении Борисова Д.В., к административной ответственности; актом посещения поднадзорного лица по месту жительства от &lt;ИСКЛЮЧЕНО&gt;; копией решения Лениногорского городского суда Республики Татарстан от &lt;ИСКЛЮЧЕНО&gt; копией Постановления мирового судьи судебного участка &lt;ИСКЛЮЧЕНО&gt;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шав Борисова Д.В., изучив письменные материалы дела, суд считает, что действия Борисова Д.В.,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jc w:val="both"/>
        <w:rPr/>
      </w:pPr>
      <w:r>
        <w:rPr>
          <w:sz w:val="28"/>
          <w:szCs w:val="28"/>
        </w:rPr>
        <w:t>В силу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 в действиях Борисова Д.В., состав административного правонарушения, предусмотренного частью 3 статьи 19.24 Кодекса Российской Федерации об административных правонарушениях, с учетом личности правонарушителя, характера совершенного административного правонарушения и всех обстоятельств дела,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и 29.10 Кодекса Российской Федерации об административных правонарушениях, суд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рисова Д.В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наказание в виде обязательных работ на срок 40 (сорок часов) часов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стоящее постановление для исполнения направить в Лениногорский РОСП Управления Федеральной службы судебных приставов по Республике Татарстан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</w:t>
        <w:tab/>
        <w:tab/>
        <w:tab/>
        <w:t xml:space="preserve"> </w:t>
      </w:r>
      <w:r>
        <w:rPr>
          <w:sz w:val="28"/>
          <w:szCs w:val="28"/>
        </w:rPr>
        <w:t>М.М. Шаехов</w:t>
      </w:r>
    </w:p>
    <w:p>
      <w:pPr>
        <w:pStyle w:val="Normal"/>
        <w:suppressAutoHyphens w:val="true"/>
        <w:autoSpaceDE w:val="false"/>
        <w:ind w:left="142" w:firstLine="425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 2022 г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Подлинник данного документа подшит в дело № 5-17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Основной текст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