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73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1 февраля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юрджиняна Г.М., ранее привлекавшийся к административной ответственности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Гюрджинян Г.М. не оплатил установленный законом в срок штраф в размере &lt;ИСКЛЮЧЕНО&gt; рублей по постановлению об административном правонарушении &lt;ИСКЛЮЧЕНО&gt; по статье 12.6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юрджинян Г.М.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выслушав Гюрджинян Г.М., изучи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Гюрджинян Г.М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Гюрджинян Г.М. наложено административное взыскание за совершение административного правонарушения, предусмотренного по статье 12.6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юрджинян Г.М.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юрджинян Г.М.  состояние его здоровья, имущественное положение.</w:t>
      </w:r>
    </w:p>
    <w:p>
      <w:pPr>
        <w:pStyle w:val="Normal"/>
        <w:ind w:left="-142" w:firstLine="682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Гюрджинян Г.М.,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Гюрджинян Г.М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юрджиняна Г.М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913937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7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