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169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22 года                                                       г. Лениногорск, Р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Дудкина Е.Н.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  в 21 часов 30 минут, Дудкин Е.Н., в общественном месте,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Дудкин Е.Н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удкина Е.Н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удкина Е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.; протоколом об административном задержании &lt;ИСКЛЮЧЕНО&gt; г.; протоколом о направлении на медицинское освидетельствование, согласно которому Дудкина Е.Н., отказался пройти медицинское освидетельствование; объяснением гражданского лица, рапортом сотрудника полиции отдела МВД России по Лениногорскому району, справкой МАУ «Центр Забота» МО «ЛМР» 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Дудкина Е.Н., </w:t>
      </w:r>
      <w:r>
        <w:rPr>
          <w:sz w:val="27"/>
          <w:szCs w:val="27"/>
        </w:rPr>
        <w:t>обстоятельством суд признает неоднократное привлечение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Дудкину Е.Н.,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Дудкину Е.Н., 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удкина Е.Н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02 часов 39 минут 19 февраля 2022 год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169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