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Дело № 5-16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марта 2022 </w:t>
      </w:r>
      <w:r>
        <w:rPr>
          <w:sz w:val="28"/>
          <w:szCs w:val="28"/>
        </w:rPr>
        <w:t xml:space="preserve">  года                                                                     г. Лениногорск Р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Лениногорскому  судебному району  Республики Татарстан</w:t>
      </w:r>
      <w:r>
        <w:rPr>
          <w:sz w:val="28"/>
          <w:szCs w:val="28"/>
          <w:lang w:val="ru-RU"/>
        </w:rPr>
        <w:t xml:space="preserve"> Шаехов М.М.</w:t>
      </w:r>
      <w:r>
        <w:rPr>
          <w:sz w:val="28"/>
          <w:szCs w:val="28"/>
        </w:rPr>
        <w:t xml:space="preserve">, рассмотрев </w:t>
      </w:r>
      <w:r>
        <w:rPr>
          <w:sz w:val="28"/>
          <w:szCs w:val="28"/>
          <w:lang w:val="ru-RU"/>
        </w:rPr>
        <w:t>дело об административном  правонарушении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статье 14.19 КоАП РФ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 xml:space="preserve"> юридического лица  &lt;ИСКЛЮЧЕНО&gt;, </w:t>
      </w:r>
      <w:r>
        <w:rPr>
          <w:sz w:val="28"/>
          <w:szCs w:val="28"/>
        </w:rPr>
        <w:t>ранее к административной ответственности не привлека</w:t>
      </w:r>
      <w:r>
        <w:rPr>
          <w:sz w:val="28"/>
          <w:szCs w:val="28"/>
          <w:lang w:val="ru-RU"/>
        </w:rPr>
        <w:t>вшейся,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уководствуясь статьями 3.5, 4.1, 4.2; статьи 14.19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&lt;ИСКЛЮЧЕНО&gt; виновным в совершении административного правонарушения, предусмотренного по статье 14.19 КоАП РФ и назначить наказание в виде административного штрафа в размере &lt;ИСКЛЮЧЕНО&gt;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лкогольную продукцию, изъятую в ходе производства по делу об административном правонарушении, согласно протоколу осмотра от &lt;ИСКЛЮЧЕНО&gt;  акту от &lt;ИСКЛЮЧЕНО&gt; находящуюся на хранении в Госалкогольинспекции Республики Татарстан в части конфискации возложить на Лениногорское РОСП ФССП РФ по РТ в порядке статьи 32.4 КоАП РФ, обязав представить в суд соответствующие документы об исполнении настоящего постановления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rPr/>
      </w:pPr>
      <w:r>
        <w:rPr>
          <w:sz w:val="28"/>
          <w:szCs w:val="28"/>
        </w:rPr>
        <w:t xml:space="preserve">Получатель УФК по РТ, (Госалкогольинспекция РТ л/с 04112001330), р/с 03100643000000011100 в Отделении НБ Республика Татарстан Банк России // УФК по Республике Татарстан г.Казань, БИК 019205400, ОКТМО 92608101, ИНН 1654025044 КПП 165901001, счет получателя 40102810745370000024, КБК 75011601143019000140, УИН 0000212200000000027599381.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  <w:tab/>
        <w:t xml:space="preserve"> 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в полном объеме лица участвующие в деле могут ознакомиться </w:t>
      </w:r>
      <w:r>
        <w:rPr>
          <w:sz w:val="28"/>
          <w:szCs w:val="28"/>
          <w:lang w:val="ru-RU"/>
        </w:rPr>
        <w:t>&lt;ИСКЛЮЧЕНО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М.М. Шаехо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6"/>
      <w:szCs w:val="36"/>
      <w:lang w:val="tt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