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167/202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16MS0116-01-2022-000627-85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 марта 2022 года</w:t>
        <w:tab/>
        <w:t xml:space="preserve">                     г. Лениногорск Республики Татарста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2 по Лениногорскому судебному району Республики Татарстан Шаехов М.М., рассмотрев материалы дела об административном правонарушении по статье 7.17 Кодекса Российской Федерации об административных правонарушениях в отношении Кузьмина А.Н., ранее к административной ответственности не привлекавший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Кузьмина А.Н.,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300 (трехсот) рублей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плату производить по следующим реквизита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073010017140, УИН 031869090000000002751887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 постановлением в полном объеме лица участвующие в деле могут ознакомиться &lt;ИСКЛЮЧЕНО&gt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