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66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февра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Терентьева М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3 часов 05 минут, Терентьев М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Терентьев М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Терентьева М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еренть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Терентьев М.А. согласился пройти освидетельствование; актом освидетельствования на состояние  алкогольного опьянения, результат 0,946 мг/л наличие этилового спирта в выдыхаемом воздухе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Терентьева М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Терентьева М.А. обстоятельств судом не установлено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Терентьева М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837642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6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