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65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Кудашова О.В., ранее к административной ответственности  привлекавшийся,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04 часов 00 минут, Кудашов О.В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дашов О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дашова О.В.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удашова О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Кудашов О.В. согласился пройти освидетельствование; актом освидетельствования, результат 0,740 мг/л, этилового спирта в выдыхаемом воздухе объяснения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удашова О.В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Кудашова О.В. </w:t>
      </w:r>
      <w:r>
        <w:rPr>
          <w:sz w:val="27"/>
          <w:szCs w:val="27"/>
        </w:rPr>
        <w:t>обстоятельством суд признает неоднократное привлечение к административной ответ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суд считает необходимым назначить Кудашову О.В.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удашова О.В.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удашова О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4 часов 30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6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