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 № 5-163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/>
      </w:pPr>
      <w:r>
        <w:rPr>
          <w:sz w:val="27"/>
          <w:szCs w:val="27"/>
        </w:rPr>
        <w:t xml:space="preserve">15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Сидорова Е.Н., ранее к административной ответственности  не привлекавшийся,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8 часов 50 минут, Сидоров Е.Н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идоров Е.Н.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Сидорова Е.Н. 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Сидорова Е.Н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Сидоров Е.Н., согласился пройти освидетельствование; актом освидетельствования на состояние  алкогольного опьянения, результат 1,656 мг/л наличие этилового спирта в выдыхаемом воздухе;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Сидорова Е.Н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Сидорова Е.Н.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Сидорова Е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829326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63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