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ab/>
        <w:tab/>
        <w:tab/>
        <w:tab/>
        <w:tab/>
        <w:tab/>
        <w:t>Дело №5-157/2022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Т А Н О В Л Е Н И Е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0 февраля 2022 года                                                        г. Лениногорск, РТ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 рассмотрев материалы дела об административном правонарушении по части 1 статье 20.25 Кодекса Российской Федерации об административных правонарушениях  в отношении </w:t>
      </w:r>
      <w:r>
        <w:rPr>
          <w:sz w:val="28"/>
          <w:szCs w:val="28"/>
        </w:rPr>
        <w:t>Модиной А.Н.,   ранее привлекавшейся к административной  ответственности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&lt;ИСКЛЮЧЕНО&gt; в 00 час. 01 мин, установлено, что Модина А.Н.  не оплатила установленный законом в срок штраф в размере &lt;ИСКЛЮЧЕНО&gt; по постановлению об административном правонарушении &lt;ИСКЛЮЧЕНО&gt; года, вынесенное за нарушение по части 1 статье 12.26 КоАП РФ. Отсрочка и рассрочка в соответствии со статьей 31.5. КоАП РФ по вышеуказанному постановлению не представлялась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в установленный законом срок административный штраф последней уплачен не был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Модина А.Н. вину признала, просит строго не наказыва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Модиной А.Н. </w:t>
      </w:r>
      <w:r>
        <w:rPr>
          <w:bCs/>
          <w:kern w:val="2"/>
          <w:sz w:val="27"/>
          <w:szCs w:val="27"/>
        </w:rPr>
        <w:t>в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7"/>
          <w:szCs w:val="27"/>
        </w:rPr>
        <w:t>протоколом об административном правонарушении &lt;ИСКЛЮЧЕНО&gt;; копией постановления</w:t>
      </w:r>
      <w:r>
        <w:rPr>
          <w:sz w:val="27"/>
          <w:szCs w:val="27"/>
        </w:rPr>
        <w:t xml:space="preserve"> &lt;ИСКЛЮЧЕНО&gt;; справкой о привлечениях к административной ответственности; постановление о возбуждении исполнительного производства, объяснением Модиной А.Н., справкой судебного пристава-исполн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к усматривается из материалов дела об административном правонарушении &lt;ИСКЛЮЧЕНО&gt; на Модину А.Н.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ложено административное взыскание за совершение административного правонарушения, предусмотренного по части 1 статье 12.26 КоАП РФ в виде штрафа в размере &lt;ИСКЛЮЧЕНО&gt;.  Постановление вступило в законную силу &lt;ИСКЛЮЧЕНО&gt;.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Модиной А.Н., мировой судья не усматривает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Модиной А.Н., состояние её здоровья, имущественное положение.</w:t>
      </w:r>
    </w:p>
    <w:p>
      <w:pPr>
        <w:pStyle w:val="TextBody"/>
        <w:ind w:firstLine="567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Смягчающим вину обстоятельством мировой судья признает признание вины.     </w:t>
      </w:r>
    </w:p>
    <w:p>
      <w:pPr>
        <w:pStyle w:val="TextBody"/>
        <w:ind w:firstLine="567"/>
        <w:rPr/>
      </w:pPr>
      <w:r>
        <w:rPr>
          <w:i w:val="false"/>
          <w:sz w:val="27"/>
          <w:szCs w:val="27"/>
        </w:rPr>
        <w:t>Обстоятельств, отягчающих административную ответственность Модиной А.Н., суд не усматривает.</w:t>
      </w:r>
    </w:p>
    <w:p>
      <w:pPr>
        <w:pStyle w:val="TextBody"/>
        <w:ind w:firstLine="567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При назначении административного наказания Модиной А.Н.,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обязательных работ.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right="-1" w:firstLine="567"/>
        <w:jc w:val="both"/>
        <w:rPr/>
      </w:pPr>
      <w:r>
        <w:rPr>
          <w:sz w:val="27"/>
          <w:szCs w:val="27"/>
        </w:rPr>
        <w:tab/>
        <w:t xml:space="preserve">признать </w:t>
      </w:r>
      <w:r>
        <w:rPr>
          <w:sz w:val="28"/>
          <w:szCs w:val="28"/>
        </w:rPr>
        <w:t>Модину А.Н.</w:t>
      </w:r>
      <w:r>
        <w:rPr>
          <w:sz w:val="27"/>
          <w:szCs w:val="27"/>
        </w:rPr>
        <w:t>,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обязательных работ на срок 30 (тридцать) часов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Настоящее постановление для исполнения направить в Лениногорский РОСП Управления Федеральной службы судебных приставов по Республике Татарста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суда может быть обжаловано в течение 10 суток со дня получения или вручения копии постановления в Лениногорский городской суд Республики Татарстан, путем подачи жалобы мировому судь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вступило в законную силу «___» _____________2022 год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длинник данного документа подшит в дело № 5-157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424" w:gutter="0" w:header="0" w:top="5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