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Дело № 5-153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олютивная часть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 марта 2022 </w:t>
      </w:r>
      <w:r>
        <w:rPr>
          <w:sz w:val="28"/>
          <w:szCs w:val="28"/>
        </w:rPr>
        <w:t xml:space="preserve">  года                                                                     г. Лениногорск Р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Лениногорскому  судебному району  Республики Татарстан</w:t>
      </w:r>
      <w:r>
        <w:rPr>
          <w:sz w:val="28"/>
          <w:szCs w:val="28"/>
          <w:lang w:val="ru-RU"/>
        </w:rPr>
        <w:t xml:space="preserve"> Шаехов М.М.</w:t>
      </w:r>
      <w:r>
        <w:rPr>
          <w:sz w:val="28"/>
          <w:szCs w:val="28"/>
        </w:rPr>
        <w:t xml:space="preserve">, рассмотрев </w:t>
      </w:r>
      <w:r>
        <w:rPr>
          <w:sz w:val="28"/>
          <w:szCs w:val="28"/>
          <w:lang w:val="ru-RU"/>
        </w:rPr>
        <w:t>дело об административном  правонарушени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части 2 статьи 14.16, статьи 14.19 КоАП РФ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 xml:space="preserve"> должностного лица  (управляющего магазином ООО «Альтаник») Вахитовой Р.А., </w:t>
      </w:r>
      <w:r>
        <w:rPr>
          <w:sz w:val="28"/>
          <w:szCs w:val="28"/>
        </w:rPr>
        <w:t>ранее к административной ответственности не привлека</w:t>
      </w:r>
      <w:r>
        <w:rPr>
          <w:sz w:val="28"/>
          <w:szCs w:val="28"/>
          <w:lang w:val="ru-RU"/>
        </w:rPr>
        <w:t>вшейся,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уководствуясь статьями 3.5, 4.1, 4.2; частью 2 статьи 14.16, статьи 14.19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ахитову Р.А. виновной в совершении административного правонарушения, предусмотренного части 2 статьи 14.16, статьи 14.19 КоАП РФ и назначить ей наказание в виде административного штрафа в размере 10 000,00 (десять тысяч) рубл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лкогольную продукцию, изъятую в ходе производства по делу об административном правонарушении, согласно протоколу осмотра от 13.10.2021 г. акту от &lt;ИСКЛЮЧЕНО&gt;. находящуюся на хранении в Госалкогольинспекции Республики Татарстан в части конфискации возложить на Лениногорское РОСП ФССП РФ по РТ в порядке статьи 32.4 КоАП РФ, обязав представить в суд соответствующие документы об исполнении настоящего постановления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rPr/>
      </w:pPr>
      <w:r>
        <w:rPr>
          <w:sz w:val="28"/>
          <w:szCs w:val="28"/>
        </w:rPr>
        <w:t xml:space="preserve">Получатель УФК по Нижегородской области (МРУ Росалкогольрегулирования по Приволжскому федеральному округу, л/с 04321А22720), р/с 03100643000000013200 в Волго-Вятском ГУ Банка России, г. Нижний Новгород, БИК 012202102, ОКТМО 22701000, ИНН 5262244282/КПП 526201001, счет получателя 40102810745370000024, КБК 16011601331010000140, УИН 16000000000000518303. 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</w:t>
      </w:r>
      <w:r>
        <w:rPr>
          <w:sz w:val="28"/>
          <w:szCs w:val="28"/>
          <w:lang w:val="ru-RU"/>
        </w:rPr>
        <w:t>.</w:t>
        <w:tab/>
        <w:t xml:space="preserve">  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С постановлением в полном объеме лица участвующие в деле могут ознакомиться </w:t>
      </w:r>
      <w:r>
        <w:rPr>
          <w:sz w:val="28"/>
          <w:szCs w:val="28"/>
          <w:lang w:val="ru-RU"/>
        </w:rPr>
        <w:t>04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М.М. Шаехов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6"/>
      <w:szCs w:val="36"/>
      <w:lang w:val="tt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