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>Дело№ 5-15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 марта 2022 года                                                                       г. Лениногор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Гимаевой Г.М., ранее к административной ответственности привлекавшейся, суд</w:t>
      </w:r>
    </w:p>
    <w:p>
      <w:pPr>
        <w:pStyle w:val="Heading1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в 00 часов 01 минут установлено, что Гимаева Г.М., не оплатила установленный законом в срок штраф в размере &lt;ИСКЛЮЧЕНО&gt; по постановлению об административном правонарушении №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.</w:t>
      </w:r>
    </w:p>
    <w:p>
      <w:pPr>
        <w:pStyle w:val="Normal"/>
        <w:ind w:right="142" w:firstLine="71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Гимаева Г.М., не явилась, извещена о месте и времени судебного разбирательства, почтовое отправление доставлено адреса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Гимаевой Г.М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16 РТ &lt;ИСКЛЮЧЕНО&gt;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Гимаеву Г.М., наложено административное взыскание за совершение административного правонарушения, предусмотренного по части 1 статье 20.25 КОАП РФ в </w:t>
      </w:r>
      <w:r>
        <w:rPr>
          <w:sz w:val="28"/>
          <w:szCs w:val="28"/>
        </w:rPr>
        <w:t xml:space="preserve">виде штрафа в размере &lt;ИСКЛЮЧЕНО&gt;.  Постановление вступило в законную силу &lt;ИСКЛЮЧЕНО&gt;.  </w:t>
      </w:r>
      <w:r>
        <w:rPr>
          <w:sz w:val="27"/>
          <w:szCs w:val="27"/>
        </w:rPr>
        <w:t xml:space="preserve">  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маевой Г.М., мировой судья не усматривает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Гимаевой Г.М., суд не усматрива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Гимаевой Г.М., 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Гимаевой Г.М., считает необходимым назначить наказание в виде административного штрафа.    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ab/>
        <w:t>Признать Гимаеву Г.М. виновной в совершении административного правонарушения, предусмотренного частью 1 статьи 20.25. КоАП РФ и назначить наказание в виде штрафа в размере 1000 (одной тысячи) рублей, 00 копеек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spacing w:before="0" w:after="0"/>
        <w:ind w:left="283" w:right="-1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179853.</w:t>
      </w:r>
    </w:p>
    <w:p>
      <w:pPr>
        <w:pStyle w:val="TextBodyIndent"/>
        <w:spacing w:before="0" w:after="0"/>
        <w:ind w:left="283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7"/>
        </w:rPr>
        <w:t>Подлинник данного документа подшит в дело № 5-15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