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>Дело №5-150/2022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7 февраля 2022 года                                                        г. Лениногорск, РТ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декса Российской Федерации об административных правонарушениях  в отношении Брежневой Л.М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нее к  административной ответственности за совершение правонарушения  привлекавшийся.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в 00 час. 01 мин, установлено, что Брежнева Л.М.  не оплатила установленный законом в срок штраф в размере &lt;ИСКЛЮЧЕНО&gt; по постановлению об административном правонарушении &lt;ИСКЛЮЧЕНО&gt; года, вынесенное за нарушение по части 1 статье 6.9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режнева Л.М., вину признал, просит строго не наказыва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Брежневой Л.М.,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; копией постановления</w:t>
      </w:r>
      <w:r>
        <w:rPr>
          <w:sz w:val="27"/>
          <w:szCs w:val="27"/>
        </w:rPr>
        <w:t xml:space="preserve"> &lt;ИСКЛЮЧЕНО&gt;; справкой о привлечениях к административной ответственности; постановление о возбуждении исполнительного производства, объяснением Брежневой Л.М., справкой судебного пристава-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Брежневу Л.М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1 статье 6.9 КоАП РФ в виде штрафа в размере &lt;ИСКЛЮЧЕНО&gt; рублей.  Постановление вступило в законную силу &lt;ИСКЛЮЧЕНО&gt;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режневой Л.М., мировой судья не усматривае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режневой Л.М.,  состояние её здоровья, имущественное положение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TextBody"/>
        <w:ind w:firstLine="567"/>
        <w:rPr/>
      </w:pPr>
      <w:r>
        <w:rPr>
          <w:i w:val="false"/>
          <w:sz w:val="27"/>
          <w:szCs w:val="27"/>
        </w:rPr>
        <w:t>Обстоятельств, отягчающих административную ответственность Брежневой Л.М., суд не усматривает.</w:t>
      </w:r>
    </w:p>
    <w:p>
      <w:pPr>
        <w:pStyle w:val="TextBody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Брежневой Л.М.,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обязательных работ.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-1" w:firstLine="567"/>
        <w:jc w:val="both"/>
        <w:rPr/>
      </w:pPr>
      <w:r>
        <w:rPr>
          <w:sz w:val="27"/>
          <w:szCs w:val="27"/>
        </w:rPr>
        <w:tab/>
        <w:t>признать Брежневу Л.М.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уда может быть обжаловано в течение 10 суток со дня получения или вручения копии постановления в Лениногорский городской суд Республики Татарстан, путем подачи жалобы мировому судь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вступило в законную силу «___» _____________2022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линник данного документа подшит в дело № 5-15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