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46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ибгатова И.Г., ранее к  административной ответственности 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1 часов 20 минут, Сибгатов И.Г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ибгатов И.Г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ибгатова И.Г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Сибгатова И.Г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ибгатов И.Г., согласился пройти освидетельствование; актом освидетельствования на состояние  алкогольного опьянения, результат 1,170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ибгатова И.Г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ибгатова И.Г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ибгатова И.Г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724839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4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