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145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                            </w:t>
        <w:tab/>
        <w:tab/>
        <w:t xml:space="preserve">     г. Лениногорск, Р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Вахрушева А.В., ранее к административной ответственности  привлекавшийся,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20 часов 45 минут, Вахрушев А.В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ахрушев А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Вахрушева А.В.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ахрушева А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Вахрушев А.В. согласился пройти освидетельствование; актом освидетельствования, результат 1,145 мг/л, этилового спирта в выдыхаемом воздухе объяснениям гражданского лица; рапортом сотрудника полиции отдела МВД России по Лениногорскому рай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Вахрушева А.В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суд считает необходимым назначить Вахрушеву А.В.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Вахрушева А.В.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Вахрушева А.В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1 часов 08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145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