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143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Терентьева М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9 часов 20 минут, Терентьев М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Терентьев М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Терентьева М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Терентьев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 Терентьев М.А. согласился пройти освидетельствование; актом освидетельствования на состояние  алкогольного опьянения, результат 1,22 мг/л наличие этилового спирта в выдыхаемом воздухе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Терентьева М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Терентьева М.А.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</w:t>
      </w:r>
      <w:r>
        <w:rPr>
          <w:sz w:val="27"/>
          <w:szCs w:val="27"/>
        </w:rPr>
        <w:t>Терентьеву М.А.,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Терентьева М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50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43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