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140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Нуриахметова М.Ш., ранее к  административной ответственности  не привлекавшийся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в 12 часов 20 минут, Нуриахметов М.Ш.,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Нуриахметов М.Ш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Нуриахметова М.Ш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Нуриахметова М.Ш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Нуриахметов М.Ш., отказался пройти освидетельствование; объяснением гражданского лица; рапортом сотрудника полиции отдела МВД России по Лениногорскому району, справкой  МАУ «ЦЗ» ИО «ЛМР» РТ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Нуриахметова М.Ш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Нуриахметова М.Ш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Нуриахметова М.Ш.</w:t>
      </w:r>
      <w:r>
        <w:rPr>
          <w:sz w:val="27"/>
          <w:szCs w:val="27"/>
        </w:rPr>
        <w:t xml:space="preserve">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696144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4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