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9" w:firstLine="7230"/>
        <w:jc w:val="both"/>
        <w:rPr>
          <w:sz w:val="28"/>
          <w:szCs w:val="28"/>
        </w:rPr>
      </w:pPr>
      <w:r>
        <w:rPr>
          <w:sz w:val="28"/>
          <w:szCs w:val="28"/>
        </w:rPr>
        <w:t>Дело№5-138/2022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г. Лениногорск, РТ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физовой М.Н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 01 мин, установлено, что Хафизова М.Н. не оплатила установленный законом в срок штраф в размере &lt;ИСКЛЮЧЕНО&gt;  г.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удебное заседание Хафизова М.Н. не явилась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Хафизовой М.Н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ой М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 &lt;ИСКЛЮЧЕНО&gt;  на Хафизову М.Н. наложено административное взыскание за совершение административного правонарушения, предусмотренного по статье части 2 статье 12.9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физовой М.Н. мировой судья не усматривает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М.Н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Хафизовой М.Н. обстоятельств судом не установлено. </w:t>
      </w:r>
    </w:p>
    <w:p>
      <w:pPr>
        <w:pStyle w:val="TextBody"/>
        <w:tabs>
          <w:tab w:val="clear" w:pos="720"/>
          <w:tab w:val="left" w:pos="9639" w:leader="none"/>
        </w:tabs>
        <w:ind w:right="19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Хафизовой М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признать Хафизову М.Н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 000  (одной тысячи) рублей, 00 копеек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66852.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138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