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9" w:firstLine="7230"/>
        <w:jc w:val="both"/>
        <w:rPr>
          <w:sz w:val="28"/>
          <w:szCs w:val="28"/>
        </w:rPr>
      </w:pPr>
      <w:r>
        <w:rPr>
          <w:sz w:val="28"/>
          <w:szCs w:val="28"/>
        </w:rPr>
        <w:t>Дело№5-137/2022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г. Лениногорск, РТ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Хафизовой М.Н., ранее привлекавшейся к административной ответственности за нарушения Правил дорожного движения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/>
      </w:pPr>
      <w:r>
        <w:rPr>
          <w:sz w:val="28"/>
          <w:szCs w:val="28"/>
        </w:rPr>
        <w:t>У С Т А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00 час 01 мин, установлено, что Хафизова М.Н. не оплатила установленный законом в срок штраф в размере 1 500,00 (одна тысяча пятьсот) рублей, по постановлению об административном правонарушении &lt;ИСКЛЮЧЕНО&gt;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удебное заседание Хафизова М.Н. не явилась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Хафизовой М.Н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Хафизовой М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 об административном правонарушении &lt;ИСКЛЮЧЕНО&gt;  на Хафизову М.Н. наложено административное взыскание за совершение административного правонарушения, предусмотренного по статье части 2 статье 12.16 КоАП РФ в виде штрафа в размере 1500,00 рублей.  Постановление вступило в законную силу &lt;ИСКЛЮЧЕНО&gt;.   </w:t>
      </w:r>
    </w:p>
    <w:p>
      <w:pPr>
        <w:pStyle w:val="ConsPlus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Хафизовой М.Н. мировой судья не усматривает.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Хафизовой М.Н. состояние ее здоровья, имущественное положение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Смягчающих и отягчающих административную ответственность Хафизовой М.Н. обстоятельств судом не установлено. </w:t>
      </w:r>
    </w:p>
    <w:p>
      <w:pPr>
        <w:pStyle w:val="TextBody"/>
        <w:tabs>
          <w:tab w:val="clear" w:pos="720"/>
          <w:tab w:val="left" w:pos="9639" w:leader="none"/>
        </w:tabs>
        <w:ind w:right="19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административного наказания Хафизовой М.Н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ст. 20.25 части 1, 29.10. КоАП РФ, суд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>признать Хафизову М.Н., виновной в совершении административного правонарушения, предусмотренного частью 1 статьи 20.25 КоАП РФ и назначить 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3 000  (трех тысяч) рублей, 00 копеек.</w:t>
      </w:r>
    </w:p>
    <w:p>
      <w:pPr>
        <w:pStyle w:val="Normal"/>
        <w:tabs>
          <w:tab w:val="clear" w:pos="720"/>
          <w:tab w:val="left" w:pos="9639" w:leader="none"/>
        </w:tabs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/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6867035.</w:t>
      </w:r>
    </w:p>
    <w:p>
      <w:pPr>
        <w:pStyle w:val="TextBodyIndent"/>
        <w:tabs>
          <w:tab w:val="clear" w:pos="720"/>
          <w:tab w:val="left" w:pos="180" w:leader="none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Мировой судья                                                                           М.М. Шаехов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/>
      </w:pPr>
      <w:r>
        <w:rPr>
          <w:sz w:val="28"/>
          <w:szCs w:val="28"/>
        </w:rPr>
        <w:t>Постановление вступило в законную силу «___» ___________2022 года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линник данного документа подшит в дело № 5-137/2022 и хранится на судебном участке № 2 по Лениногорскому судебному району Республики Татарстан.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