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ind w:right="19" w:firstLine="7230"/>
        <w:jc w:val="both"/>
        <w:rPr>
          <w:sz w:val="28"/>
          <w:szCs w:val="28"/>
        </w:rPr>
      </w:pPr>
      <w:r>
        <w:rPr>
          <w:sz w:val="28"/>
          <w:szCs w:val="28"/>
        </w:rPr>
        <w:t>Дело№5-136/2022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Т А Н О В Л Е Н И Е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center"/>
        <w:rPr>
          <w:sz w:val="28"/>
          <w:szCs w:val="28"/>
        </w:rPr>
      </w:pPr>
      <w:r>
        <w:rPr>
          <w:sz w:val="28"/>
          <w:szCs w:val="28"/>
        </w:rPr>
        <w:t>18 февраля 2022 года                                                        г. Лениногорск, РТ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Хафизовой М.Н., ранее привлекавшейся к административной ответственности за нарушения Правил дорожного движения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center"/>
        <w:rPr/>
      </w:pPr>
      <w:r>
        <w:rPr>
          <w:sz w:val="28"/>
          <w:szCs w:val="28"/>
        </w:rPr>
        <w:t>У С Т АН О В И Л: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СКЛЮЧЕНО&gt;, в 00 час 01 мин, установлено, что Хафизова М.Н. не оплатила установленный законом в срок штраф в размере &lt;ИСКЛЮЧЕНО&gt; вынесенное за нарушение по части 2 статье 12.3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 xml:space="preserve">В судебное заседание Хафизова М.Н. не явилась </w:t>
      </w:r>
      <w:r>
        <w:rPr>
          <w:color w:val="000000"/>
          <w:sz w:val="28"/>
          <w:szCs w:val="28"/>
        </w:rPr>
        <w:t xml:space="preserve">о времени и месте рассмотрения дела </w:t>
      </w:r>
      <w:r>
        <w:rPr>
          <w:color w:val="333333"/>
          <w:sz w:val="28"/>
          <w:szCs w:val="28"/>
        </w:rPr>
        <w:t xml:space="preserve">извещена, с указанного в протоколе об административном правонарушении адреса места жительства вернулся конверт с судебной повесткой с отметкой почтового отделения – «возврат по истечении срока хранения».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color w:val="333333"/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Хафизовой М.Н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на Хафизовой М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.</w:t>
      </w:r>
    </w:p>
    <w:p>
      <w:pPr>
        <w:pStyle w:val="ConsPlus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 об административном правонарушении &lt;ИСКЛЮЧЕНО&gt;  на Хафизову М.Н. наложено административное взыскание за совершение административного правонарушения, предусмотренного по статье части 2 статье 12.37 КоАП РФ в виде штрафа в размере &lt;ИСКЛЮЧЕНО&gt;.  Постановление вступило в законную силу &lt;ИСКЛЮЧЕНО&gt;.   </w:t>
      </w:r>
    </w:p>
    <w:p>
      <w:pPr>
        <w:pStyle w:val="ConsPlus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Хафизовой М.Н. мировой судья не усматривает.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Хафизовой М.Н. состояние ее здоровья, имущественное положение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 xml:space="preserve">Смягчающих и отягчающих административную ответственность Хафизовой М.Н. обстоятельств судом не установлено. </w:t>
      </w:r>
    </w:p>
    <w:p>
      <w:pPr>
        <w:pStyle w:val="TextBody"/>
        <w:tabs>
          <w:tab w:val="clear" w:pos="720"/>
          <w:tab w:val="left" w:pos="9639" w:leader="none"/>
        </w:tabs>
        <w:ind w:right="19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административного наказания Хафизовой М.Н.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 и руководствуясь ст. ст. 20.25 части 1, 29.10. КоАП РФ, суд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>признать Хафизову М.Н., виновной в совершении административного правонарушения, предусмотренного частью 1 статьи 20.25 КоАП РФ и назначить 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штрафа в размере 1 000  (одной тысячи) рублей, 00 копеек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  <w:tab w:val="left" w:pos="9639" w:leader="none"/>
        </w:tabs>
        <w:spacing w:before="0" w:after="0"/>
        <w:ind w:left="0" w:right="19" w:firstLine="851"/>
        <w:jc w:val="both"/>
        <w:rPr/>
      </w:pPr>
      <w:r>
        <w:rPr>
          <w:sz w:val="28"/>
          <w:szCs w:val="28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6868112.</w:t>
      </w:r>
    </w:p>
    <w:p>
      <w:pPr>
        <w:pStyle w:val="TextBodyIndent"/>
        <w:tabs>
          <w:tab w:val="clear" w:pos="720"/>
          <w:tab w:val="left" w:pos="180" w:leader="none"/>
          <w:tab w:val="left" w:pos="9639" w:leader="none"/>
        </w:tabs>
        <w:spacing w:before="0" w:after="0"/>
        <w:ind w:left="0"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19" w:firstLine="851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19" w:firstLine="851"/>
        <w:rPr/>
      </w:pPr>
      <w:r>
        <w:rPr>
          <w:sz w:val="28"/>
          <w:szCs w:val="28"/>
        </w:rPr>
        <w:t>Мировой судья                                                                           М.М. Шаехов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19" w:firstLine="851"/>
        <w:rPr/>
      </w:pPr>
      <w:r>
        <w:rPr>
          <w:sz w:val="28"/>
          <w:szCs w:val="28"/>
        </w:rPr>
        <w:t>Постановление вступило в законную силу «___» ___________2022 года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19"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линник данного документа подшит в дело № 5-136/2022 и хранится на судебном участке № 2 по Лениногорскому судебному району Республики Татарстан.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424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