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129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феврал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Иксанова Р.А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в 18 часов 48 минут, Иксанов Р.А., в общественном месте, в подъезд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ксанов Р.А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Иксанова Р.А., 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Иксанова Р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 направлении на медицинское освидетельствование, согласно которому Иксанов Р.А., 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Иксанова Р.А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Иксанова Р.А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Иксанова Р.А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600 (шес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663934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12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