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27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Кашапова М.М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07 часов 30 минут, Кашапов М.М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Кашапов М.М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Кашапова М.М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шапова М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Кашапов М.М., </w:t>
      </w:r>
      <w:r>
        <w:rPr>
          <w:sz w:val="27"/>
          <w:szCs w:val="27"/>
        </w:rPr>
        <w:t>отказался пройти освидетельствование;</w:t>
      </w:r>
      <w:r>
        <w:rPr>
          <w:sz w:val="28"/>
          <w:szCs w:val="28"/>
        </w:rPr>
        <w:t xml:space="preserve"> объяснениям гражданского лица, справкой МАУ «Центр Забота» МО «ЛМР» РТ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ашапова М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Кашапову М.М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шапова М.М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шапова М.М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8 часов 52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2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