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126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 январ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Ахметова И.Г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н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12 часов 55 минут, Ахметов И.Г. в общественном месте, в подъезд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хметов И.Г.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Ахметова И.Г. 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Ахметова И.Г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Ахметов И.Г. согласился пройти освидетельствование; актом освидетельствования на состояние  алкогольного опьянения, результат 1,21 мг/л наличие этилового спирта в выдыхаемом воздухе;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Ахметова И.Г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Ахметова И.Г.,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Ахметова И.Г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6602001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126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