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105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            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Жаковой Н.П., </w:t>
      </w:r>
      <w:r>
        <w:rPr>
          <w:sz w:val="28"/>
        </w:rPr>
        <w:t>ранее к административной ответственности  за  совершение однородных  правонарушений  привлекался неоднократно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15 часов 20 минут, Жакова Н.П., в общественном месте, возле &lt;ИСКЛЮЧЕНО&gt;, находилась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Жакова Н.П., свою вину в совершении административного правонарушения признал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Жакову Н.П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Жаковой Н.П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Жакова Н.П., отказалась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Жаковой Н.П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Жаковой Н.П.,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Жаковой Н.П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Жаковой Н.П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акову Н.П., виновной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5 часов 25 минут 27 январ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10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