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2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6-01-2022-000427-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января 2022 года   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 № 3 по Лениногорскому  судебному району Республики Татарстан Вильданова А.Р., исполняющий обязанности мирового судьи судебного участка  № 2 по Лениногорскому  судебному району Республики Татарстан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использования систем видеоконференцсвязи дело об административном правонарушении по статье 20.21 Кодекса Российской Федерации об административных правонарушениях  в отношении Лойко С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&lt;ИСКЛЮЧЕНО&gt;, около 01 часов 50 минут, Лойко С.В., в общественном месте, возле &lt;ИСКЛЮЧЕНО&gt; в городе Лениногорске Республики Татарстан, находился в состоянии 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дела Лойко С.В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Лойко С.В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ойкоа С.В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&lt;ИСКЛЮЧЕНО&gt;; протоколом об административном задержании &lt;ИСКЛЮЧЕНО&gt;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&lt;ИСКЛЮЧЕНО&gt; с результатами освидетельствования, из которых следует, что концентрация абсолютного этилового спирта в выдыхаемом Лойко С.В. воздухе составила 1, 17 мг/л; объяснениями &lt;ИСКЛЮЧЕНО&gt;., рапортом сотрудника полиции отдела МВД России по Лениногорскому району &lt;ИСКЛЮЧЕНО&gt;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Лойко С.В. образуют соста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Лойко С.В., мировой судья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Лойко С.В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Лойко С.В. по делу, мировой судья признает раскаяние в форме признания вины в совершении административного правонарушения, а также наличие на иждивении малолетнего ре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Лойко С.В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 обстоятельства дела, а также влияние назначенного наказания на исправление Лойко С.В., наличия обстоятельств, смягчающих и отягчающего административную ответственность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ировой судья 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ойко С.В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ему наказание  в виде административного штрафа в размере 1 000 (одной тысячи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0021140; идентификатор- 031869090000000002659449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, подтверждающий уплату административного штрафа, необходимо представить в аппарат мирового судьи судебного участка &lt;ИСКЛЮЧЕНО&gt;, до истечения указанного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>подпись</w:t>
        <w:tab/>
        <w:tab/>
        <w:tab/>
        <w:t xml:space="preserve">А.Р. Вильданова 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_ год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нцелярией___________________________________ 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ab/>
      </w:r>
      <w:r>
        <w:rPr/>
        <w:t>Подлинник данного документа подшит в дело № 5-120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