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ло№ 5-117/2022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09 февраля 2022 года                                                            г. Лениногорск, РТ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Глухарева Г.П., ранее привлекавшийся к административной ответственности.</w:t>
      </w:r>
    </w:p>
    <w:p>
      <w:pPr>
        <w:pStyle w:val="Normal"/>
        <w:ind w:right="142"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 01 мин, установлено, что Глухарев Г.П. не оплатил установленный законом в срок штраф в размере &lt;ИСКЛЮЧЕНО&gt;, по постановлению об административном правонарушении &lt;ИСКЛЮЧЕНО&gt;, вынесенное за нарушение по части 2 статье 12.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лухарев Г.П. не явился, извещен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Глухарева Г.П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Глухарева Г.П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.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усматривается из материалов дела об административном правонарушении &lt;ИСКЛЮЧЕНО&gt; на Глухарева Г.П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наложено административное взыскание за совершение административного правонарушения, предусмотренного по части 1 статье 12.9 КоАП РФ в виде штрафа в размере &lt;ИСКЛЮЧЕНО&gt; рублей.  Постановление вступило в законную силу &lt;ИСКЛЮЧЕНО&gt;.   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лухарева Г.П.  мировой судья не усматривает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лухарева Г.П., состояние его здоровья, имущественное положение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Смягчающих и отягчающих административную ответственность Глухарева Г.П. обстоятельств судом не установлено. </w:t>
      </w:r>
    </w:p>
    <w:p>
      <w:pPr>
        <w:pStyle w:val="TextBody"/>
        <w:ind w:right="142"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Глухареву Г.П.,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знать Глухарева Г.П.,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747123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142" w:firstLine="709"/>
        <w:rPr/>
      </w:pPr>
      <w:r>
        <w:rPr>
          <w:sz w:val="27"/>
          <w:szCs w:val="27"/>
        </w:rPr>
        <w:t>Постановление вступило в законную силу «___» ___________2022 года</w:t>
      </w:r>
    </w:p>
    <w:p>
      <w:pPr>
        <w:pStyle w:val="TextBodyIndent"/>
        <w:spacing w:before="0" w:after="0"/>
        <w:ind w:left="0" w:right="142" w:firstLine="709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117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701" w:right="42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