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4" w:firstLine="526"/>
        <w:rPr>
          <w:sz w:val="28"/>
          <w:szCs w:val="28"/>
        </w:rPr>
      </w:pPr>
      <w:r>
        <w:rPr>
          <w:sz w:val="28"/>
          <w:szCs w:val="28"/>
        </w:rPr>
        <w:t>Дело № 5-116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феврал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Чиржа А.Н.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ранее   привлекавшийся к  административной ответственности</w:t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&lt;ИСКЛЮЧЕНО&gt;  в 14 часов 35 минут Чиржа А.Н., находясь по адресу: &lt;ИСКЛЮЧЕНО&gt;, осуществил заведомо ложный вызов специализированных служб, а именно, позвонил в дежурную часть отдела МВД России по Лениногорскому району и представившись гражданкой Менжаевой Т.Н. сообщил: «что соседи проживающие по адресу: &lt;ИСКЛЮЧЕНО&gt; намеренно спаивают знакомого гражданина &lt;ИСКЛЮЧЕНО&gt; года рождения, забрали у него паспорт, деньги и не отдают, дверь не открывают», в ходе выезда данные обстоятельства не подтвердились в связи с чем в отношении последнего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Чиржа А.Н., в судебное заседание не явился просит рассмотреть дело в его отсутствии, соответствующе извещ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Чиржа А.Н., подтверждается доказательствами, исследованными в судебном заседании; телефонными сообщениями в дежурную часть ОМВД РФ по Лениногорскому району &lt;ИСКЛЮЧЕНО&gt;; протоколом об административном правонарушении &lt;ИСКЛЮЧЕНО&gt;, где изложена сущность правонарушения; рапортами УУП ОМВД РФ по Лениногорскому району; объяснением Чиржа А.Н., от &lt;ИСКЛЮЧЕНО&gt;, Объяснением &lt;ИСКЛЮЧЕНО&gt;  справкой о привлечении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Чиржа А.Н., совершил заведомо ложный вызов полици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Чиржа А.Н., обстоятельств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иржа А.Н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68425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116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