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Дело № 5-114/2022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 xml:space="preserve">16 февраля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526"/>
        <w:jc w:val="both"/>
        <w:rPr>
          <w:szCs w:val="28"/>
        </w:rPr>
      </w:pPr>
      <w:r>
        <w:rPr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Халиуллиной Л.В.,  ранее   не привлекавшийся к  административной ответственности</w:t>
      </w:r>
    </w:p>
    <w:p>
      <w:pPr>
        <w:pStyle w:val="TextBodyIndent"/>
        <w:ind w:firstLine="526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526"/>
        <w:jc w:val="both"/>
        <w:rPr>
          <w:szCs w:val="28"/>
        </w:rPr>
      </w:pPr>
      <w:r>
        <w:rPr>
          <w:szCs w:val="28"/>
        </w:rPr>
        <w:t>&lt;ИСКЛЮЧЕНО&gt;  в 08 часов 25 минут Халиуллина Л.В. находясь по адресу: &lt;ИСКЛЮЧЕНО&gt;, осуществила заведомо ложный вызов специализированных служб, а именно, позвонил в дежурную часть отдела МВД России по Лениногорскому району и сообщила: «что заявителю ворвались в квартиру, подробности рассказывать отказывается», в ходе выезда данные обстоятельства не подтвердились в связи с чем в отношении последней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526"/>
        <w:jc w:val="both"/>
        <w:rPr>
          <w:szCs w:val="28"/>
        </w:rPr>
      </w:pPr>
      <w:r>
        <w:rPr>
          <w:szCs w:val="28"/>
        </w:rPr>
        <w:t>Халиуллина Л.В. в судебное заседание не явилась просит рассмотреть дело в её отсутствии, соответствующе извещена.</w:t>
      </w:r>
    </w:p>
    <w:p>
      <w:pPr>
        <w:pStyle w:val="TextBodyIndent"/>
        <w:ind w:firstLine="526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Вина Халиуллиной Л.В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Халиуллина Л.В. совершила заведомо ложный вызов полиции.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Халиуллиной Л.В., обстоятельств судом не установлено. 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ризнать Халиуллину Л.В., виновной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526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6842675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114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