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09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</w:t>
      </w:r>
      <w:r>
        <w:rPr>
          <w:b w:val="false"/>
          <w:sz w:val="27"/>
          <w:szCs w:val="27"/>
        </w:rPr>
        <w:tab/>
        <w:t>Дело№5-112/2022</w:t>
      </w:r>
    </w:p>
    <w:p>
      <w:pPr>
        <w:pStyle w:val="Heading"/>
        <w:widowControl/>
        <w:ind w:right="-109"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109" w:firstLine="426"/>
        <w:jc w:val="both"/>
        <w:rPr/>
      </w:pPr>
      <w:r>
        <w:rPr>
          <w:sz w:val="27"/>
          <w:szCs w:val="27"/>
        </w:rPr>
        <w:t xml:space="preserve">г. Лениногорск, РТ                                                      </w:t>
        <w:tab/>
        <w:t>24 февраля 2022 года</w:t>
      </w:r>
    </w:p>
    <w:p>
      <w:pPr>
        <w:pStyle w:val="2"/>
        <w:widowControl/>
        <w:ind w:right="-109" w:firstLine="426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Голдобиной А.Ю., ранее к административной ответственности не привлекавшейся, </w:t>
      </w:r>
    </w:p>
    <w:p>
      <w:pPr>
        <w:pStyle w:val="TextBody"/>
        <w:widowControl/>
        <w:ind w:right="-109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лдобина А.Ю. &lt;ИСКЛЮЧЕНО&gt; в 21 часов 50 минут по адресу: РТ Лениногорский район, &lt;ИСКЛЮЧЕНО&gt; осуществляла предпринимательскую деятельность по перевозке пассажиров автомашиной &lt;ИСКЛЮЧЕНО&gt;, с начала &lt;ИСКЛЮЧЕНО&gt; на «&lt;ИСКЛЮЧЕНО&gt;», без специального разрешения.</w:t>
      </w:r>
    </w:p>
    <w:p>
      <w:pPr>
        <w:pStyle w:val="Normal"/>
        <w:ind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олдобина А.Ю. не явилась, извещена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Голдобиной А.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 Конституции Российской Федерации в Российской Федерации гарантируется свобода экономической деятельности (часть 1 статьи 8),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конституционного права в оспариваемом случае осуществляется в соответствии с требованиями, предъявляемыми к деятельности по перевозке пассажиров и багажа легковым такси Федеральным законом от 21 апреля 2011 года № 69-ФЗ «О внесении изменений в отдельные законодательные акты Российской Федерации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предписаний статьи 9 данного Федерального закона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&lt;ИСКЛЮЧЕНО&gt;.; рапортом сотрудника ОГИБДД ОМВД РФ по Лениногорскому району; копией проверки о наличии разрешения;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sz w:val="27"/>
          <w:szCs w:val="27"/>
        </w:rPr>
        <w:t>допущено</w:t>
      </w:r>
      <w:r>
        <w:rPr>
          <w:sz w:val="27"/>
          <w:szCs w:val="27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 квалифицирует действия лица, привлекаемого к административной ответственности, по части 2 статьи 14.1 КоАП РФ как осуществление предпринимательской деятельности без специального разрешения (лицензии)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Голдобиной А.Ю.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в отсутствии обстоятельств, смягчающих и отягчающих административную ответственность, назначает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АП РФ, мировой судья</w:t>
      </w:r>
    </w:p>
    <w:p>
      <w:pPr>
        <w:pStyle w:val="Normal"/>
        <w:autoSpaceDE w:val="false"/>
        <w:ind w:right="-109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right="-109" w:firstLine="426"/>
        <w:jc w:val="both"/>
        <w:rPr/>
      </w:pPr>
      <w:r>
        <w:rPr>
          <w:sz w:val="27"/>
          <w:szCs w:val="27"/>
        </w:rPr>
        <w:t>признать Голдобиной А.Ю., виновной в совершении 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 00 копеек.</w:t>
      </w:r>
    </w:p>
    <w:p>
      <w:pPr>
        <w:pStyle w:val="Normal"/>
        <w:autoSpaceDE w:val="false"/>
        <w:ind w:right="-109" w:firstLine="426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по следующим реквизитам:</w:t>
      </w:r>
    </w:p>
    <w:p>
      <w:pPr>
        <w:pStyle w:val="Normal"/>
        <w:autoSpaceDE w:val="false"/>
        <w:ind w:right="-109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43019000140, УИН 0318690900000000027036396.</w:t>
      </w:r>
    </w:p>
    <w:p>
      <w:pPr>
        <w:pStyle w:val="Normal"/>
        <w:autoSpaceDE w:val="false"/>
        <w:ind w:right="-109" w:firstLine="426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right="-109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109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 М.М. Шаехов</w:t>
      </w:r>
    </w:p>
    <w:p>
      <w:pPr>
        <w:pStyle w:val="Normal"/>
        <w:ind w:right="-109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right="-109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 </w:t>
      </w:r>
    </w:p>
    <w:p>
      <w:pPr>
        <w:pStyle w:val="Normal"/>
        <w:ind w:right="-109" w:firstLine="426"/>
        <w:jc w:val="both"/>
        <w:rPr/>
      </w:pPr>
      <w:r>
        <w:rPr>
          <w:sz w:val="24"/>
          <w:szCs w:val="27"/>
        </w:rPr>
        <w:t>Подлинник данного документа подшит в дело № 5-112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