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Дело № 5-108/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16 феврал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Евсеева В.С.,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Евсеева В.С.,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7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11250006826.</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Евсеева Владимира Серге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sz w:val="28"/>
          <w:szCs w:val="28"/>
        </w:rPr>
      </w:pPr>
      <w:r>
        <w:rPr>
          <w:sz w:val="28"/>
          <w:szCs w:val="28"/>
        </w:rPr>
        <w:t>С постановлением в полном объеме лица участвующие в деле могут ознакомиться &lt;ИСКЛЮЧЕНО&gt;</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