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06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Минниханова Р.В., ранее к административной ответственности   привлекавшийся</w:t>
      </w:r>
      <w:r>
        <w:rPr>
          <w:sz w:val="28"/>
        </w:rPr>
        <w:t>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 </w:t>
      </w:r>
      <w:r>
        <w:rPr>
          <w:sz w:val="28"/>
          <w:szCs w:val="28"/>
        </w:rPr>
        <w:t xml:space="preserve">в 22 часов 27 минут, Минниханов Р.В., в общественном месте, во двор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Минниханов Р.В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Минниханова Р.В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нниханов Р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 ; протоколом о направлении на медицинское освидетельствование, актом освидетельствования на состояние алкогольного опьянения; согласно которому Минниханов Р.В., согласился пройти освидетельствование; </w:t>
      </w:r>
      <w:r>
        <w:rPr>
          <w:sz w:val="27"/>
          <w:szCs w:val="27"/>
        </w:rPr>
        <w:t xml:space="preserve">актом освидетельствования на состояние алкогольного опьянения, результат 1,20 мг/л наличие этилового спирта в выдыхаемом воздухе;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инниханова Р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Минниханову Р.В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инниханова Р.В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инниханова Р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2 часов 48 минут 27 январ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106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