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05/202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27 января 2022 года                                             г. Лениногорск, Р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Лениногорскому судебному району  Республики Татарстан Шаехов М.М., рассмотрев с посредством использования системы видеоконференцсвязи дело об административном  правонарушении  по части 3 статьи 19.24 Кодекса Российской Федерации об административных правонарушениях в отношении Шайдуллина Р.Б., </w:t>
      </w:r>
      <w:r>
        <w:rPr>
          <w:sz w:val="28"/>
        </w:rPr>
        <w:t>ранее к административной ответственности привлекавшийся</w:t>
      </w:r>
      <w:r>
        <w:rPr>
          <w:sz w:val="28"/>
          <w:szCs w:val="28"/>
        </w:rPr>
        <w:t>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&lt;ИСКЛЮЧЕНО&gt;, в 18 часов 00 минут, Шайдуллин Р.Б., находясь под административным надзором, повторно нарушил обязанность, возложенную на него судом, а именно: не явился на ежемесячную регистрацию в ОМВД по Лениногорскому району.  </w:t>
      </w:r>
    </w:p>
    <w:p>
      <w:pPr>
        <w:pStyle w:val="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Шайдуллин Р.Б., вину в совершении административного правонарушения признал.  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Выслушав </w:t>
      </w:r>
      <w:r>
        <w:rPr>
          <w:sz w:val="28"/>
          <w:szCs w:val="28"/>
        </w:rPr>
        <w:t>Шайдуллина Р.Б.</w:t>
      </w:r>
      <w:r>
        <w:rPr>
          <w:sz w:val="27"/>
          <w:szCs w:val="27"/>
        </w:rPr>
        <w:t>, изучив материалы дела, мировой судья приходит к следующем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айдуллина Р.Б., доказывается также письменными материалами дела, именно: протоколом об административном правонарушении &lt;ИСКЛЮЧЕНО&gt;; протоколом об административном задержании &lt;ИСКЛЮЧЕНО&gt;; справкой о привлечении Шайдуллина Р.Б., к административной ответственности; регистрационным листом поднадзорного лица; копией решения Лениногорского городского суда Республики Татарстан от 13 августа 2021 года; копией постановления мирового судьи судебного участка №1 по Лениногорскому району Республики Татарстан исполняющая обязанности мирового судьи судебного участка №2 по Лениногорскому району Республики Татарстан &lt;ИСКЛЮЧЕНО&gt;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ыслушав</w:t>
      </w:r>
      <w:r>
        <w:rPr>
          <w:sz w:val="28"/>
          <w:szCs w:val="28"/>
        </w:rPr>
        <w:t xml:space="preserve"> Шайдуллина Р.Б., изучив письменные материалы дела, суд считает, что действия Шайдуллина Р.Б., образуют соста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23"/>
        <w:ind w:firstLine="426"/>
        <w:jc w:val="both"/>
        <w:rPr/>
      </w:pPr>
      <w:r>
        <w:rPr>
          <w:sz w:val="28"/>
          <w:szCs w:val="28"/>
        </w:rPr>
        <w:t>В силу части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</w:t>
      </w:r>
      <w:r>
        <w:rPr>
          <w:sz w:val="28"/>
          <w:szCs w:val="28"/>
        </w:rPr>
        <w:t xml:space="preserve">Шайдуллина Р.Б., </w:t>
      </w:r>
      <w:r>
        <w:rPr>
          <w:sz w:val="27"/>
          <w:szCs w:val="27"/>
        </w:rPr>
        <w:t xml:space="preserve">обстоятельств судом не установлено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Шайдуллина Р.Б., ранее неоднократно привлекался к административной ответственности, суд считает необходимым назначить ему наказание в виде административного арес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Шайдуллина Р.Б., мировым судьей не установлены.</w:t>
      </w:r>
    </w:p>
    <w:p>
      <w:pPr>
        <w:pStyle w:val="Normal"/>
        <w:keepNext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 xml:space="preserve">Признать Шайдуллина Р.Б., виновным в совершении административного правонарушения, предусмотренного частью 3 статьи 19.24 КоАП РФ, и на основании данной статьи назначить наказание в виде административного ареста на срок 10 (десять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>Срок административного ареста исчислять с 16 часов 20 минут 26 января 2022 года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</w:t>
        <w:tab/>
        <w:t xml:space="preserve">  </w:t>
        <w:tab/>
        <w:tab/>
        <w:t xml:space="preserve">           М.М. Шаехов </w:t>
      </w:r>
    </w:p>
    <w:p>
      <w:pPr>
        <w:pStyle w:val="Normal"/>
        <w:jc w:val="both"/>
        <w:rPr/>
      </w:pPr>
      <w:r>
        <w:rPr>
          <w:sz w:val="27"/>
          <w:szCs w:val="27"/>
        </w:rPr>
        <w:t>Постановление вступило в законную силу «___»_____________2022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длинник данного документа подшит в дело № 5-105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4">
    <w:name w:val="Основной текст Знак"/>
    <w:qFormat/>
    <w:rPr/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