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ло № 5-104/2022</w:t>
      </w:r>
    </w:p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/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</w:t>
        <w:tab/>
        <w:t xml:space="preserve"> г. Лениногорск, РТ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Вечкитова Д.А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  <w:tab w:val="right" w:pos="9355" w:leader="none"/>
        </w:tabs>
        <w:ind w:firstLine="426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&lt;ИСКЛЮЧЕНО&gt;  в 09 часов 20 минут, Вечкитов Д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ечкитов Д.А. свою вину в совершении административного правонарушения признал, раскаялся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ыслушав Вечкитова Д.А. изучив материалы дела, мировой судья приходит к следующем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а Вечкитова Д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ечкитов Д.А. отказался пройти освидетельствование; объяснениями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Вечкитова Д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Вечкитова Д.А.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Вечкитову Д.А.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Вечкитову Д.А.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Вечкитова Д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09 часов 45 минут &lt;ИСКЛЮЧЕНО&gt;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04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