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102/2022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TextBody"/>
        <w:spacing w:before="0" w:after="0"/>
        <w:ind w:firstLine="851"/>
        <w:rPr/>
      </w:pPr>
      <w:r>
        <w:rPr>
          <w:sz w:val="28"/>
          <w:szCs w:val="28"/>
        </w:rPr>
        <w:t>27 января 2022 года                                             г. Лениногорск, РТ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по Лениногорскому судебному району  Республики Татарстан Шаехов М.М., рассмотрев с посредством использования системы видеоконференцсвязи дело об административном  правонарушении  по части 3 статьи 19.24 Кодекса Российской Федерации об административных правонарушениях в отношении Шайдуллина Р.Б., </w:t>
      </w:r>
      <w:r>
        <w:rPr>
          <w:sz w:val="28"/>
        </w:rPr>
        <w:t>ранее к административной ответственности привлекавшийся</w:t>
      </w:r>
      <w:r>
        <w:rPr>
          <w:sz w:val="28"/>
          <w:szCs w:val="28"/>
        </w:rPr>
        <w:t>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3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&lt;ИСКЛЮЧЕНО&gt;, в 18 часов 00 минут, Шайдуллин Р.Б., находясь под административным надзором, повторно нарушил обязанность, возложенную на него судом, а именно: не явился на ежемесячную регистрацию в ОМВД по Лениногорскому району.  </w:t>
      </w:r>
    </w:p>
    <w:p>
      <w:pPr>
        <w:pStyle w:val="3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Шайдуллин Р.Б., вину в совершении административного правонарушения признал.  </w:t>
      </w:r>
    </w:p>
    <w:p>
      <w:pPr>
        <w:pStyle w:val="Normal"/>
        <w:ind w:left="-142" w:firstLine="568"/>
        <w:jc w:val="both"/>
        <w:rPr/>
      </w:pPr>
      <w:r>
        <w:rPr>
          <w:sz w:val="27"/>
          <w:szCs w:val="27"/>
        </w:rPr>
        <w:t xml:space="preserve">Выслушав </w:t>
      </w:r>
      <w:r>
        <w:rPr>
          <w:sz w:val="28"/>
          <w:szCs w:val="28"/>
        </w:rPr>
        <w:t>Шайдуллина Р.Б.</w:t>
      </w:r>
      <w:r>
        <w:rPr>
          <w:sz w:val="27"/>
          <w:szCs w:val="27"/>
        </w:rPr>
        <w:t>, изучив материалы дела, мировой судья приходит к следующему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Шайдуллина Р.Б., доказывается также письменными материалами дела, именно: протоколом об административном правонарушении &lt;ИСКЛЮЧЕНО&gt;.; копией протокола об административном задержании &lt;ИСКЛЮЧЕНО&gt;; справкой о привлечении Шайдуллина Р.Б., к административной ответственности; регистрационным листом поднадзорного лица; копией решения Лениногорского городского суда Республики Татарстан от &lt;ИСКЛЮЧЕНО&gt;; копией постановления мирового судьи судебного участка №1 по Лениногорскому району Республики Татарстан исполняющая обязанности мирового судьи судебного участка №2 по Лениногорскому району Республики Татарстан &lt;ИСКЛЮЧЕНО&gt;;  рапортом начальника ОУУП и ПДН ОМВД России по Лениногорскому району. 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Выслушав</w:t>
      </w:r>
      <w:r>
        <w:rPr>
          <w:sz w:val="28"/>
          <w:szCs w:val="28"/>
        </w:rPr>
        <w:t xml:space="preserve"> Шайдуллина Р.Б., изучив письменные материалы дела, суд считает, что действия Шайдуллина Р.Б., образуют состав административного правонарушения, предусмотренного частью 3 статьи 19.24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части 1 статьи 19.24 Кодекса Российской Федерации об административных правонарушениях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, - 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.</w:t>
      </w:r>
    </w:p>
    <w:p>
      <w:pPr>
        <w:pStyle w:val="23"/>
        <w:ind w:firstLine="426"/>
        <w:jc w:val="both"/>
        <w:rPr/>
      </w:pPr>
      <w:r>
        <w:rPr>
          <w:sz w:val="28"/>
          <w:szCs w:val="28"/>
        </w:rPr>
        <w:t>В силу части 3 статьи 19.24 Кодекса Российской Федерации об административных правонарушениях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, - влечет обязательные работы на срок до сорока часов либо административный арест на срок от десяти до пятнадцати суток.</w:t>
      </w:r>
    </w:p>
    <w:p>
      <w:pPr>
        <w:pStyle w:val="Normal"/>
        <w:keepNext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атьей 24.5. Кодекса Российской Федерации об административных правонарушениях, которые бы могли повлечь прекращение производства по делу, мировой судья не усматривает.</w:t>
      </w:r>
    </w:p>
    <w:p>
      <w:pPr>
        <w:pStyle w:val="Normal"/>
        <w:keepNext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в соответствии с требованиями статьи 4.1. Кодекса Российской Федерации об административных правонарушениях учитывает характер совершенного административного правонарушения, личность лица привлекаемого к административной ответственности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Смягчающим вину обстоятельством мировой судья признает признание вины.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 xml:space="preserve">Отягчающих административную ответственность </w:t>
      </w:r>
      <w:r>
        <w:rPr>
          <w:sz w:val="28"/>
          <w:szCs w:val="28"/>
        </w:rPr>
        <w:t xml:space="preserve">Шайдуллина Р.Б., </w:t>
      </w:r>
      <w:r>
        <w:rPr>
          <w:sz w:val="27"/>
          <w:szCs w:val="27"/>
        </w:rPr>
        <w:t xml:space="preserve">обстоятельств судом не установлено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Учитывая обстоятельства и характер совершенного правонарушения, личность, Шайдуллина Р.Б., ранее неоднократно привлекался к административной ответственности, суд считает необходимым назначить ему наказание в виде административного ареста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редусмотренные частью 2 статьи 3.9 Кодекса Российской Федерации об административных правонарушениях обстоятельства, исключающие применение административного наказания в виде административного ареста в отношении Шайдуллина Р.Б., мировым судьей не установлены.</w:t>
      </w:r>
    </w:p>
    <w:p>
      <w:pPr>
        <w:pStyle w:val="Normal"/>
        <w:keepNext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29.9, 29.10 КоАП РФ, мировой судья </w:t>
      </w:r>
    </w:p>
    <w:p>
      <w:pPr>
        <w:pStyle w:val="Normal"/>
        <w:keepNext w:val="true"/>
        <w:ind w:firstLine="58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89"/>
        <w:jc w:val="both"/>
        <w:rPr/>
      </w:pPr>
      <w:r>
        <w:rPr>
          <w:sz w:val="28"/>
          <w:szCs w:val="28"/>
        </w:rPr>
        <w:t xml:space="preserve">Признать Шайдуллина Р.Б., виновным в совершении административного правонарушения, предусмотренного частью 3 статьи 19.24 КоАП РФ, и на основании данной статьи назначить наказание в виде административного ареста на срок 10 (десять) суток с отбыванием наказания в специальном приемнике для содержания лиц, арестованных в административном порядке Отдела МВД России по Лениногорскому району. </w:t>
      </w:r>
    </w:p>
    <w:p>
      <w:pPr>
        <w:pStyle w:val="Normal"/>
        <w:ind w:firstLine="589"/>
        <w:jc w:val="both"/>
        <w:rPr/>
      </w:pPr>
      <w:r>
        <w:rPr>
          <w:sz w:val="28"/>
          <w:szCs w:val="28"/>
        </w:rPr>
        <w:t>Срок административного ареста исчислять с 16 часов 20 минут 26 января 2022 года.</w:t>
      </w:r>
    </w:p>
    <w:p>
      <w:pPr>
        <w:pStyle w:val="Normal"/>
        <w:keepNext w:val="true"/>
        <w:ind w:firstLine="58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, через мирового судью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Копия верна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ab/>
        <w:tab/>
        <w:t xml:space="preserve"> </w:t>
        <w:tab/>
        <w:t xml:space="preserve">  </w:t>
        <w:tab/>
        <w:tab/>
        <w:t xml:space="preserve">           М.М. Шаехов </w:t>
      </w:r>
    </w:p>
    <w:p>
      <w:pPr>
        <w:pStyle w:val="Normal"/>
        <w:jc w:val="both"/>
        <w:rPr/>
      </w:pPr>
      <w:r>
        <w:rPr>
          <w:sz w:val="27"/>
          <w:szCs w:val="27"/>
        </w:rPr>
        <w:t>Постановление вступило в законную силу «___»_____________2022 год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ведующий канцелярией___________________________________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Подлинник данного документа подшит в дело № 5-102/2022 и хранится на судебном участке № 2 по Лениногорскому судебному району Республики Татарстан.</w:t>
      </w:r>
    </w:p>
    <w:sectPr>
      <w:headerReference w:type="default" r:id="rId2"/>
      <w:headerReference w:type="first" r:id="rId3"/>
      <w:type w:val="nextPage"/>
      <w:pgSz w:w="11906" w:h="16838"/>
      <w:pgMar w:left="1800" w:right="424" w:gutter="0" w:header="720" w:top="776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3">
    <w:name w:val="Знак Знак"/>
    <w:qFormat/>
    <w:rPr>
      <w:sz w:val="24"/>
      <w:lang w:val="ru-RU" w:bidi="ar-SA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Style14">
    <w:name w:val="Основной текст Знак"/>
    <w:qFormat/>
    <w:rPr/>
  </w:style>
  <w:style w:type="character" w:styleId="2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 w:val="28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