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9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Ганина И.М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г. в 04 часов 45 минут, Ганин И.М., в общественном месте, возле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Ганин И.М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анина И.М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нина И.М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.; протоколом об административном задержании &lt;ИСКЛЮЧЕНО&gt;.; протоколом о направлении на медицинское освидетельствование, согласно которому Ганин И.М., отказался пройти медицинское освидетельствование; 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Ганину И.М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Ганину И.М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анина И.М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5 часов 20 минут 24 января 2022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9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