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97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январ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Валиева И.И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22 часов 26 минут, Валиев И.И. в общественном месте, в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Валиев И.И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Валиева И.И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Валиева И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Валиев И.И. согласился пройти освидетельствование; актом освидетельствования на состояние  алкогольного опьянения, результат 0,97 мг/л наличие этилового спирта в выдыхаемом воздухе;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Валиева И.И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Валиева И.И.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Валиева И.И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522302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97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