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95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15 февраля 2022 года                                                    г. Лениногорск, РТ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Латыпова Э.Н., ранее привлекавшийся к административной ответственности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ов 01 минут, установлено, что Латыпов Э.Н. не оплатил установленный законом в срок штраф в размере &lt;ИСКЛЮЧЕНО&gt; по постановлению об административном правонарушении &lt;ИСКЛЮЧЕНО&gt; по части 2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Латыпов Э.Н.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Латыпова Э.Н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>Вина Латыпова Э.Н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 xml:space="preserve">&lt;ИСКЛЮЧЕНО&gt;.  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Латыпова Э.Н. наложено административное взыскание за совершение административного правонарушения, предусмотренного по части 2 статье 12.9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Латыпова Э.Н. мировой судья не усматривае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атыпова Э.Н. состояние его здоровья, имущественное положение.</w:t>
      </w:r>
    </w:p>
    <w:p>
      <w:pPr>
        <w:pStyle w:val="Normal"/>
        <w:keepNext w:val="true"/>
        <w:ind w:firstLine="540"/>
        <w:jc w:val="both"/>
        <w:rPr/>
      </w:pPr>
      <w:r>
        <w:rPr>
          <w:sz w:val="27"/>
          <w:szCs w:val="27"/>
        </w:rPr>
        <w:t>Смягчающим и отягчающих административную ответственность Латыпова Э.Н.  обстоятельств судом не установлено.</w:t>
      </w:r>
    </w:p>
    <w:p>
      <w:pPr>
        <w:pStyle w:val="TextBody"/>
        <w:ind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Латыпову Э.Н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Латыпова Э.Н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829052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95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282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