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93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5 феврал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йруллина А.А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 01 мин, установлено, что Хайруллин А.А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Хайруллин А.А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Хайруллин А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Хайруллин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Хайруллина А.А.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 &lt;ИСКЛЮЧЕНО&gt; рублей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йруллина А.А.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йруллина А.А. состояние его здоровья, имущественное положение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Смягчающим и отягчающих административную ответственность Хайруллина А.А. обстоятельств судом не установлено. </w:t>
      </w:r>
    </w:p>
    <w:p>
      <w:pPr>
        <w:pStyle w:val="Normal"/>
        <w:ind w:right="142"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Хайруллину А.А. суд учитывает характер совершенного правонарушения, степень его общественн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</w:t>
      </w:r>
      <w:r>
        <w:rPr>
          <w:i/>
          <w:sz w:val="27"/>
          <w:szCs w:val="27"/>
        </w:rPr>
        <w:t xml:space="preserve">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Хайруллина А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2911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9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