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90/2022</w:t>
      </w:r>
    </w:p>
    <w:p>
      <w:pPr>
        <w:pStyle w:val="Normal"/>
        <w:keepNext w:val="true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4 января 2022 года                                </w:t>
        <w:tab/>
        <w:tab/>
        <w:t xml:space="preserve">     г. Лениногорск, РТ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Самигуллиной А.Р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привлекавшийся к административной ответственности.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16 часов 30 минут, Самигуллина А.Р.,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Самигуллина А.Р.,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Самигуллину А.Р.,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Самигуллиной А.Р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Самигуллина А.Р., отказалась пройти освидетельствование; объяснением гражданского лица; рапортом сотрудника полиции отдела МВД России по Лениногорскому району, справкой МАУ «Центр Забота» МО «ЛМР» РТ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Самигуллиной А.Р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Самигуллиной А.Р., обстоятельств судом не установлено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ризнать Самигуллину А.Р., виновной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651585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длинник данного документа подшит в дело № 5-90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