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машева Р.Р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. в 19 часов 36 минут, Ямашев Р.Р., в общественном месте, в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.; протоколом об административном задержании №&lt;ИСКЛЮЧЕНО&gt;.; протоколом о направлении на медицинское освидетельствование, согласно которому Ямашев Р.Р., отказался пройти медицинское освидетельствование; справкой МАУ «Центр Забота» МО «ЛМР» РТ 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а Р.Р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Ямаше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23 часов 15 минут &lt;ИСКЛЮЧЕНО&gt;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8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