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2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1 января 2022 года                                             г. Лениногорск РТ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 рассмотрев материалы дела об административном правонарушении по части 3 статьи 19.24 КоАП РФ  в отношении Беглова Р.Ф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 привлекавшийся к 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  в 00 часов 10 минут, </w:t>
      </w:r>
      <w:r>
        <w:rPr>
          <w:sz w:val="27"/>
          <w:szCs w:val="27"/>
        </w:rPr>
        <w:t>Беглов Р.Ф.,</w:t>
      </w:r>
      <w:r>
        <w:rPr>
          <w:sz w:val="28"/>
          <w:szCs w:val="28"/>
        </w:rPr>
        <w:t xml:space="preserve"> находясь под административным надзором, нарушил обязанность, возложенную на него судом, а именно: во время ночной проверки, отсутствовал по месту жительства по адресу: &lt;ИСКЛЮЧЕНО&gt;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повторно, в течение года.  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Беглов Р.Ф.,</w:t>
      </w:r>
      <w:r>
        <w:rPr>
          <w:sz w:val="28"/>
          <w:szCs w:val="28"/>
        </w:rPr>
        <w:t xml:space="preserve"> вину в совершении административного правонарушения признал, в содеянном раскаялся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доказывается также письменными материалами дела, именно: протоколом об административном правонарушении &lt;ИСКЛЮЧЕНО&gt;; копией протокола об административном задержании &lt;ИСКЛЮЧЕНО&gt;. справкой о привлечении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к административной ответственности; актом посещения поднадзорного лица по месту жительства от &lt;ИСКЛЮЧЕНО&gt;.; </w:t>
      </w:r>
      <w:r>
        <w:rPr>
          <w:sz w:val="27"/>
          <w:szCs w:val="27"/>
        </w:rPr>
        <w:t>копией решения Альметьевского городского суда Республики Татарстан от &lt;ИСКЛЮЧЕНО&gt;  об установлении административного надзора и  административных ограничений в  отношении  Беглова Р.Ф.</w:t>
      </w:r>
      <w:r>
        <w:rPr>
          <w:sz w:val="28"/>
          <w:szCs w:val="28"/>
        </w:rPr>
        <w:t xml:space="preserve">; копией Постановления мирового судьи судебного участка №2 по Лениногорскому судебному району Республики Татарстан &lt;ИСКЛЮЧЕНО&gt;; рапортом УУП и ПДН отдела МВД России по Лениногорскому району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изучив письменные материалы дела, приходит к следующе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7"/>
          <w:szCs w:val="27"/>
        </w:rPr>
        <w:t>Отягчающих административную ответственность Беглова Р.Ф., обстоятельств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</w:t>
      </w:r>
      <w:r>
        <w:rPr>
          <w:sz w:val="27"/>
          <w:szCs w:val="27"/>
        </w:rPr>
        <w:t xml:space="preserve">Беглова Р.Ф., </w:t>
      </w:r>
      <w:r>
        <w:rPr>
          <w:sz w:val="28"/>
          <w:szCs w:val="28"/>
        </w:rPr>
        <w:t xml:space="preserve">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>Беглову Р.Ф.,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Беглова Р.Ф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Беглова Р.Ф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0 часов 05 минут 20 январ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8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