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 5-80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04 феврал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Юнусова И.Ф., ране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, в 00 час 01 мин, установлено, что Юнусов И.Ф., не оплатил установленный законом в срок штраф в размере &lt;ИСКЛЮЧЕНО&gt;., вынесенное за нарушение по статье 12.6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В судебное заседание Юнусов И.Ф.,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Юнусова И.Ф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Юнусова И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Юнусова И.Ф. наложено административное взыскание за совершение административного правонарушения, предусмотренного по статье 20.25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Юнусова И.Ф.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Юнусова И.Ф.  состояние его здоровья, имущественное положение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Юнусова И.Ф. обстоятельств судом не установлено. 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Юнусову И.Ф.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Юнусова И.Ф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2000 (двух тысяч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696192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8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