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8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0 января 2022 года                                                       г. Лениногорск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 Республики Татарстан Шаехов М.М., рассмотрев с посредством использования системы видеоконференцсвязи дело об административном  правонарушении  по части 3 статьи 19.24 Кодекса Российской Федерации об административных правонарушениях в отношении Шайдуллина Р.Б., </w:t>
      </w:r>
      <w:r>
        <w:rPr>
          <w:sz w:val="28"/>
        </w:rPr>
        <w:t>ранее к административной ответственности привлекавшийся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 , в 23 часов 20 минут, Шайдуллин Р.Б., находясь под административным надзором, нарушил обязанность, возложенную на него судом, а именно: во время ночной проверки, отсутствовал по месту жительства по адресу: &lt;ИСКЛЮЧЕНО&gt;, повторно, в течение года.  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удебном заседании Шайдуллин Р.Б., вину в совершении административного правонарушения призна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йдуллина Р.Б., доказывается также письменными материалами дела, именно: протоколом об административном &lt;ИСКЛЮЧЕНО&gt;; копией протокола об административном задержании &lt;ИСКЛЮЧЕНО&gt;; справкой о привлечении Шайдуллина Р.Б., к административной ответственности; актом посещения поднадзорного лица по месту жительства от &lt;ИСКЛЮЧЕНО&gt;.; копией решения Лениногорского городского суда Республики Татарстан от &lt;ИСКЛЮЧЕНО&gt;  мирового судьи судебного участка №1 по Лениногорскому судебному району РТ, исполняющая обязанности мирового судьи судебного участка №2 по Лениногорскому судебному району РТ,  рапортом инспектора ОАН ОУУП и ПДН ОМВД России по Лениногорскому району. 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ыслушав</w:t>
      </w:r>
      <w:r>
        <w:rPr>
          <w:sz w:val="28"/>
          <w:szCs w:val="28"/>
        </w:rPr>
        <w:t xml:space="preserve"> Шайдуллина Р.Б., изучив письменные материалы дела, суд считает, что действия Шайдуллина Р.Б.,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jc w:val="both"/>
        <w:rPr/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3"/>
        <w:jc w:val="both"/>
        <w:rPr/>
      </w:pPr>
      <w:r>
        <w:rPr>
          <w:sz w:val="28"/>
          <w:szCs w:val="28"/>
        </w:rPr>
        <w:t>Находя в действиях Шайдуллина Р.Б., состав административного правонарушения, предусмотренного частью 3 статьи 19.24 Кодекса Российской Федерации об административных правонарушениях, с учетом личности правонарушителя, характера совершенного административного правонарушения и всех обстоятельств дела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 и 29.10 Кодекса Российской Федерации об административных правонарушениях, суд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айдуллина Р.Б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наказание в виде обязательных работ на срок 25 (двадцать пять) часов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стоящее постановление для исполнения направить в Лениногорский РОСП Управления Федеральной службы судебных приставов по Республике Татарстан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.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</w:t>
        <w:tab/>
        <w:tab/>
        <w:tab/>
        <w:t xml:space="preserve"> </w:t>
      </w:r>
      <w:r>
        <w:rPr>
          <w:sz w:val="28"/>
          <w:szCs w:val="28"/>
        </w:rPr>
        <w:t>М.М. Шаехов</w:t>
      </w:r>
    </w:p>
    <w:p>
      <w:pPr>
        <w:pStyle w:val="Normal"/>
        <w:suppressAutoHyphens w:val="true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 2022 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Подлинник данного документа подшит в дело № 5-78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