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75/2022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Беглова Р.Ф.,  ранее   привлекавшийся к  административной ответственности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 в 23 часов 45 минут, Беглов Р.Ф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глов Р.Ф. свою вину в совершении административного правонарушения не признал, пояснил что был трезв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глова Р.Ф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ина Беглова Р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; согласно которому Беглов Р.Ф., согласился пройти освидетельствование; актом освидетельствования на состояние  алкогольного опьянения, результат 0,909 мг/л наличие этилового спирта в выдыхаемом воздухе; рапортом сотрудника полиции отдела МВД России по Лениногорскому району, объяснением гражданского лиц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Беглова Р.Ф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тносится критически к позиции Беглова Р.Ф. что был трезв, поскольку в материалах дела имеются доказательства доказывающие обратное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вину обстоятельств мировой судья не усматривает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Беглова Р.Ф. 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Беглову Р.Ф.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Беглову Р.Ф. 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еглова Р.Ф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12 (двенадца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рок административного ареста исчислять с 00 часов 05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75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