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674" w:firstLine="52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4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9 января 2022 года</w:t>
        <w:tab/>
        <w:tab/>
        <w:tab/>
        <w:tab/>
        <w:tab/>
        <w:t xml:space="preserve">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части 2 статьи 12.7 Кодекса РФ об административных правонарушениях (КоАП РФ) в отношении Сагадеева Р.Р. к административной ответственности за нарушение Правил дорожного движения, </w:t>
      </w:r>
    </w:p>
    <w:p>
      <w:pPr>
        <w:pStyle w:val="TextBody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ствуясь статьями 4.1; 4.2; частью 2 статьи 12.7;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гадеева Р.Р., виновным в совершении административного правонарушения, предусмотренного по части 2 статьи 12.7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2 часов 05 минут 18 января 2022 год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С постановлением в полном объеме лица участвующие в деле могут ознакомиться 19 января 2022 года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