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72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116-01-2022-000253-43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04 февраля 2022 года</w:t>
        <w:tab/>
        <w:t xml:space="preserve">                     г. Лениногорск Республики Татарстан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материалы дела об административном правонарушении по статье 7.17 Кодекса Российской Федерации об административных правонарушениях в отношении Валиуллина М.Р., ранее к административной ответственности не привлекавшийся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7"/>
          <w:szCs w:val="27"/>
        </w:rPr>
        <w:t>&lt;ИСКЛЮЧЕНО&gt;, 21 час. 15 мин. Валиуллин М.Р., находясь по адресу: &lt;ИСКЛЮЧЕНО&gt;.</w:t>
      </w:r>
    </w:p>
    <w:p>
      <w:pPr>
        <w:pStyle w:val="Normal"/>
        <w:tabs>
          <w:tab w:val="clear" w:pos="708"/>
          <w:tab w:val="left" w:pos="9639" w:leader="none"/>
        </w:tabs>
        <w:ind w:right="19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е заседание Валиуллин М.Р., не явился </w:t>
      </w:r>
      <w:r>
        <w:rPr>
          <w:color w:val="000000"/>
          <w:sz w:val="27"/>
          <w:szCs w:val="27"/>
        </w:rPr>
        <w:t xml:space="preserve">о времени и месте рассмотрения дела </w:t>
      </w:r>
      <w:r>
        <w:rPr>
          <w:color w:val="333333"/>
          <w:sz w:val="27"/>
          <w:szCs w:val="27"/>
        </w:rPr>
        <w:t xml:space="preserve">извещен, просит рассмотреть дело в его отсутствии. </w:t>
      </w:r>
    </w:p>
    <w:p>
      <w:pPr>
        <w:pStyle w:val="Normal"/>
        <w:ind w:right="142" w:firstLine="710"/>
        <w:jc w:val="both"/>
        <w:rPr/>
      </w:pPr>
      <w:r>
        <w:rPr>
          <w:sz w:val="27"/>
          <w:szCs w:val="27"/>
        </w:rPr>
        <w:t>В связи с изложенным, мировой судья, не затягивая рассмотрение дела, полагает необходимым рассмотреть дело в отсутствие Валиуллина М.Р.,</w:t>
      </w:r>
    </w:p>
    <w:p>
      <w:pPr>
        <w:pStyle w:val="Normal"/>
        <w:ind w:right="142" w:firstLine="71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Cs/>
          <w:kern w:val="2"/>
          <w:sz w:val="27"/>
          <w:szCs w:val="27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Согласно статье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- влечет наложение административного штрафа в размере от трехсот до пятисот рублей. 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Валиуллина М.Р., </w:t>
      </w:r>
      <w:r>
        <w:rPr>
          <w:bCs/>
          <w:kern w:val="2"/>
          <w:sz w:val="27"/>
          <w:szCs w:val="27"/>
        </w:rPr>
        <w:t>в совершении вышеуказанного административного правонарушения</w:t>
      </w:r>
      <w:r>
        <w:rPr>
          <w:sz w:val="27"/>
          <w:szCs w:val="27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&lt;ИСКЛЮЧЕНО&gt; в отношении Валиуллина М.Р., заявлением и объяснением &lt;ИСКЛЮЧЕНО&gt; протоколом осмотра места происшествия от &lt;ИСКЛЮЧЕНО&gt;; справкой о привлечениях к административной ответственности; справкой об ущербе; объяснением Валиуллина М.Р., рапортом сотрудника полиции отдела МВД РФ по Лениногорскому район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представленные доказательства, мировой судья считает, что действия Валиуллина М.Р., образуют состав административного правонарушения, предусмотренного статьей 7.17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Валиуллина М.Р., мировой судья не усматривает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7"/>
          <w:szCs w:val="27"/>
        </w:rPr>
        <w:t xml:space="preserve"> </w:t>
      </w:r>
      <w:r>
        <w:rPr>
          <w:sz w:val="27"/>
          <w:szCs w:val="27"/>
        </w:rPr>
        <w:t>учитывает характер совершенного административного правонарушения, личность Валиуллина М.Р., состояние его здоровья, имущественное положение.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>Смягчающих и отягчающих административную ответственность Валиуллина М.Р.,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Учитывая изложенное и обстоятельства дела, а также влияние назначенного наказания на исправление Валиуллина М.Р., мировой судья считает возможным назначить в отношении Валиуллина М.Р., наказание в виде административного штрафа в пределах санкции статьи 7.17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знать Валиуллина М.Р.,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300 (трехсот) рублей.</w:t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плату производить по следующим реквизита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073010017140, УИН 0318690900000000026696233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___» __________2022 год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_____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длинник данного документа подшит в дело № 5-72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