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67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январ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Мельникова С.В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22 часов 45 минут, Мельников С.В. в общественном месте, в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ельников С.В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Мельникова С.В.,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Мельникова С.В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Мельников С.В., согласился пройти освидетельствование; актом освидетельствования на состояние  алкогольного опьянения, результат 0,59 мг/л наличие этилового спирта в выдыхаемом воздух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Мельникова С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Мельникова С.В. 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Мельникова С.В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429933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67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